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91/1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января 2015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791 00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/>
        <w:t xml:space="preserve">Вскрытие конвертов с предложениями на участие в </w:t>
      </w:r>
      <w:bookmarkStart w:id="2" w:name="_Ref56219689"/>
      <w:r>
        <w:rPr/>
        <w:t>открытом запросе предложений: «Услуги по доработке корпоративного сайта»</w:t>
      </w:r>
      <w:r>
        <w:rPr>
          <w:bCs/>
          <w:color w:val="000000"/>
        </w:rPr>
        <w:t xml:space="preserve"> для нужд  ОАО «Томскэнергосбыт»</w:t>
      </w:r>
      <w:r>
        <w:rPr/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 xml:space="preserve">На запрос предложений было представлено </w:t>
      </w:r>
      <w:r>
        <w:rPr>
          <w:b/>
        </w:rPr>
        <w:t>1 (одно)</w:t>
      </w:r>
      <w:r>
        <w:rPr>
          <w:i/>
        </w:rPr>
        <w:t xml:space="preserve"> </w:t>
      </w:r>
      <w:r>
        <w:rPr/>
        <w:t>предложение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19» января 2015 г. 12:00 (по московскому времени). Место проведения процедуры вскрытия конвертов с предложениями на участие в запросе предложений: Российская Федерация, 634034 г. Томск ул. Котовского 19, Актовый з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1030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626"/>
      </w:tblGrid>
      <w:tr>
        <w:trPr>
          <w:tblHeader w:val="true"/>
          <w:trHeight w:val="154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проса предложений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(</w:t>
            </w:r>
            <w:r>
              <w:rPr>
                <w:b/>
              </w:rPr>
              <w:t>руб., без НДС</w:t>
            </w:r>
            <w:r>
              <w:rPr/>
              <w:t>)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 Буйкин С.В.</w:t>
            </w:r>
          </w:p>
          <w:p>
            <w:pPr>
              <w:pStyle w:val="Normal"/>
              <w:jc w:val="center"/>
              <w:rPr/>
            </w:pPr>
            <w:r>
              <w:rPr/>
              <w:t>(634024, ул. Ангарская,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НН/ОГР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1714859529/312701731100374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91 000,00  </w:t>
            </w:r>
            <w:r>
              <w:rPr/>
              <w:t xml:space="preserve">руб. без НДС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ок выполнения работ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/>
              <w:t>Январь 2015 г.-Декабрь 2015 г.</w:t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/>
              <w:t xml:space="preserve">В течение 30 календарных дней с момента подписания Акта выполненных работ. 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1/1 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 xml:space="preserve">«19»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91/1 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 xml:space="preserve">«19»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165" cy="196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96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2:00Z</dcterms:created>
  <dc:creator/>
  <dc:description/>
  <cp:keywords/>
  <dc:language>en-US</dc:language>
  <cp:lastModifiedBy/>
  <dcterms:modified xsi:type="dcterms:W3CDTF">2015-02-02T05:54:00Z</dcterms:modified>
  <cp:revision>1</cp:revision>
  <dc:subject/>
  <dc:title>Протокол вскрытия конвертов</dc:title>
</cp:coreProperties>
</file>